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6415" cy="6464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1» декабря 2023 года  №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897"/>
      </w:tblGrid>
      <w:tr>
        <w:trPr>
          <w:trHeight w:val="2356" w:hRule="atLeast"/>
        </w:trPr>
        <w:tc>
          <w:tcPr>
            <w:tcW w:w="4615" w:type="dxa"/>
            <w:tcBorders/>
          </w:tcPr>
          <w:p>
            <w:pPr>
              <w:pStyle w:val="Heading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 Положение</w:t>
            </w:r>
          </w:p>
          <w:p>
            <w:pPr>
              <w:pStyle w:val="Heading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 органах местного самоуправления Берегового сельского 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-16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Берегового сельского поселения, руководствуясь распоряжением Правительства Челябинской области от 05.12.2023 г. №1157-рп «Об увеличении окладов (должностных окладов, ставок заработной платы) работников областных государственных учреждений», распоряжением администрации Каслинского муниципального района от 12.12.2023 г. №893-р «Об увеличении окладов (должностных окладов, ставок заработной платы) работников муниципальных учреждений Каслинского муниципального район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lang w:eastAsia="ru-RU"/>
        </w:rPr>
        <w:t xml:space="preserve">         </w:t>
      </w:r>
      <w:r>
        <w:rPr/>
        <w:t>1. Внести изменения в приложение к «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 органах местного самоуправления Берегового сельского  поселения», утверждённому решением Советом депутатов Берегового сельского поселения от 09.06.2022г. №103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Calibri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 подлежит опубликова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етевом издании «Официальный сайт Берегового сельского поселения»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eregovoe</w:t>
      </w:r>
      <w:r>
        <w:rPr>
          <w:rFonts w:cs="Times New Roman" w:ascii="Times New Roman" w:hAnsi="Times New Roman"/>
          <w:sz w:val="24"/>
          <w:szCs w:val="24"/>
          <w:lang w:eastAsia="ar-SA"/>
        </w:rPr>
        <w:t>174.ru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гистрация в качестве сетевого издания: Эл № ФС77-84426 от 26.12.2022г.)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 Настоящее решение вступает в силу с момента его официального опубликования (обнародования) и распространяется на правоотношения, возникшие с 01.01.202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Берегов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                                                         Н. С. Газенкампф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к решени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овета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Берегового сельского поселения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«О внесении изменений в По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оплате труда работников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нимающих должности, не отнесенные к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стям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уществляющих техническое обеспечени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ятельности в органах местного самоуправл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регов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от «21» декабря 2023г. №158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Размеры должностных окладов работник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и осуществляющих техническое обеспечение деятельности органов местного самоуправления Берегов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212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Должностной оклад (рублей)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Главный 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1200,00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Инженер по земельным и имущественным отношени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8960,00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кументове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896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Глава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 xml:space="preserve">Берегового сельского 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поселения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                                 И.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А. Халик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23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0:00Z</dcterms:created>
  <dc:creator>User</dc:creator>
  <dc:description/>
  <cp:keywords/>
  <dc:language>en-US</dc:language>
  <cp:lastModifiedBy>User</cp:lastModifiedBy>
  <cp:lastPrinted>2023-12-18T15:37:00Z</cp:lastPrinted>
  <dcterms:modified xsi:type="dcterms:W3CDTF">2023-12-18T10:38:00Z</dcterms:modified>
  <cp:revision>10</cp:revision>
  <dc:subject/>
  <dc:title/>
</cp:coreProperties>
</file>